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узейных предметов коллекции «Фотофонд»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ющих отношение к подпольной группе с. Герч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МЗ 31243 – Фото групповое. Учителя-ударники. Стоит справа в белой косоворотке Базыкин Александр Константинович. 10.01.1933. СССР, г.Смоле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МЗ НВ 2889/18 – Фото. Базыкин А.К. у красного знамени Герчиковской неполной ср. школы. Стоит в верхнем ряду 8-й слева. Под его руководством НСШ в Герчиках получила награду – Красное знамя. Во время фашистской оккупации Базыкин А.К. спрятал знамя в тайнике, после войны знамя достали, хранится в фондах музея. Фотокопия с довоенного фо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МЗ НВ 2889/17 – Фото. А.К. Базыкин – руководитель Герчиковской подпольной организации, расстрелян в сентябре 1942 г. С фото 193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МЗ НВ 2889/19 – Фото. Новосельцева Л.П. – комсомолка-подпольщица, расстреляна в Реадовке в сентябре 194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МЗ НВ 2249/ 35 – Фотокопия. Филатов Василий Тимофеевич, ст. лейтенант, командир батальона 158 с.д. Будучи в окружении, создал подпольную группу в Смоленском р-не. Погиб в бою с оккупантами зимой 194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МЗ НВ 2249/ 40 – Фото. Веденеев Владимир Иванович – военный комиссар 840 арт. полка. Будучи в окружении, организовал подпольную группу в дер. Крестовка Смол. р-на. Был выдан карателем и расстрелян 20 февраля 1942 г. Похоронен в д. Каверзы Монастырщинского р-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МЗ НВ 2249/44 – Фото. Таня Прокопенкова, студентка Смолмединститута. Член Герчиковской подпольной группы. Расстреляна немцами осенью 1942 г. в Смоле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МЗ НВ 2249/45 – Фото. Бывший директор Герчиковской средней школы А.К. Базыкин. В период оккупации был старшиной Герчиковской волости. Расстрелян в Смоленском СД за подпольную антифашистскую деятельность. С фото 1940 г. Член ВКП(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МЗ НВ 2807/74 – Фотокопия. Кадырметов Б.Х., окруженец, майор, руководитель Герчиковской подпо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МЗ НВ 2807/76 – Фото. Грищенков Иван – политрук, член Герчиковской подполь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МЗ НВ 8518/1 – Фото. Сосков Василий Иванович 1886 г.р., урож. д. Заболотье Герчиковского сельсовета Смоленского р-на; расстрелян фашистами 3.07.19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МЗ НВ 9005/37 – Фото портретное. Белякова Ефросинья Семёновна.</w:t>
      </w:r>
      <w:r>
        <w:rPr/>
        <w:t xml:space="preserve"> </w:t>
      </w:r>
      <w:r>
        <w:rPr>
          <w:sz w:val="28"/>
          <w:szCs w:val="28"/>
        </w:rPr>
        <w:t>Член подпольной организации, действующей в годы ВОВ на территории Смоленской области в Герчиках. Узница Освенцима. СССР, 1960-е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МЗ НВ 14325/6 – Фото портретное. Логутенкова Любовь Акакиевна, подпольщица Герчиковской подпольной группы. 1940 г.(?) СССР. Двоюродная сестра Соколовой Лидии Павловны, подпольщ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МЗНВ 15169/2 – Фото групповое. Базыкин Александр Константинович (в центре во 2-м ряду 4 слева сидит) среди учащихся НСШ в Герчиках. 193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МЗ НВ 15169/3 – Фото портретное. Давыденков Михаил, участник Герчиковской подполь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МЗ НВ 15169/5 – Фото групповое. Белякова Ефросинья Семёновна – участница Герчиковского подполья, узница Освенцима.</w:t>
      </w:r>
      <w:r>
        <w:rPr/>
        <w:t xml:space="preserve"> </w:t>
      </w:r>
      <w:r>
        <w:rPr>
          <w:sz w:val="28"/>
          <w:szCs w:val="28"/>
        </w:rPr>
        <w:t>2-я пол. 1980-х гг. СССР, Смоленская об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МЗ НВ 15169/6 – Фото групповое. Ветераны Великой Отечественной войны, бывшие партизаны и участники Герчиковского подполья на встрече. Смоленская обл., Смоленский р-н, д. Герчики, 1980-е гг. Аннотация на обо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музейных предметов коллекции «Документы»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ющих отношение к подпольной группе с. Герчик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З КП 39043/1 Справка Давыденковой Анны Кузиминичны в том, что её мужа Давыденкова Михаила Никитьевича в сентябре 1942 года за связь с партизанами, вероятно, расстреляли немцы.</w:t>
      </w:r>
      <w:r>
        <w:rPr/>
        <w:t xml:space="preserve"> </w:t>
      </w:r>
      <w:r>
        <w:rPr>
          <w:sz w:val="28"/>
          <w:szCs w:val="28"/>
        </w:rPr>
        <w:t>14.03.19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З КП 39043/2 Документ (копия). Подтверждение того, что Красное Знамя, которое хранил Базыкин Александр Константинович в период немецкой оккупации, неоднократно требовалось у него немецкими властями, но он его не выд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МЗ НВ 15169/1 Рукопись. «Герчиковское подполье», нач. 1990-х гг. 7 л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5:00Z</dcterms:created>
  <dc:creator>User-PC</dc:creator>
  <dc:description/>
  <cp:keywords/>
  <dc:language>en-US</dc:language>
  <cp:lastModifiedBy>user</cp:lastModifiedBy>
  <dcterms:modified xsi:type="dcterms:W3CDTF">2023-11-16T11:40:00Z</dcterms:modified>
  <cp:revision>9</cp:revision>
  <dc:subject/>
  <dc:title>Список фото участников Герчиковского подполья, Смоленский район</dc:title>
</cp:coreProperties>
</file>