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льщиков Герчиковской подпо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b/>
        </w:rPr>
        <w:t>Александрова А.З. (по данным Беляковой Е.С., а также реферата Косенкова А.И. ее имя, отчество -  Зинаида Александровна),</w:t>
      </w:r>
      <w:r>
        <w:rPr/>
        <w:t xml:space="preserve"> врач госпиталя в д. Герчики, член подпольной группы. Арестована фашистами в августе 1942 года и расстреляна. </w:t>
      </w:r>
      <w:r>
        <w:rPr>
          <w:b/>
        </w:rPr>
        <w:t>(По данным книги памяти мирных жителей). (Воспоминания Беляковой Е.С., фонд 142, опись 2 дело №143 АНИСО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Алфименков Аркадий Еремеевич,</w:t>
      </w:r>
      <w:r>
        <w:rPr/>
        <w:t xml:space="preserve"> 1926г.р., ур. д. Упокой Смоленского района, находясь в партизанском отряде «Победа» пропал без вести в октябре 1943г. Посмертно награжден медалью «За отвагу», пор. № 18, газета «Рабочий путь от 26.09.1965 № 228. Племянник Шилина В.В. (</w:t>
      </w:r>
      <w:r>
        <w:rPr>
          <w:b/>
        </w:rPr>
        <w:t>Сведения на основании справки Смоленского райвоенкомата в архиве Шилина В.В., архивная справа от 19.02.2024 АНИСО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Алфименков Виталий Еремеевич,</w:t>
      </w:r>
      <w:r>
        <w:rPr/>
        <w:t xml:space="preserve"> 1924г.р., ур. д. Упокой Смоленского района, находясь в партизанском отряде «Победа» пропал без вести в октябре 1943г. Посмертно награжден медалью «За боевые заслуги», пор. № 7, газета «Рабочий путь от 13.10.1965 № 242. Племянник Шилина В.В. (</w:t>
      </w:r>
      <w:r>
        <w:rPr>
          <w:b/>
        </w:rPr>
        <w:t>Сведения на основании справки Смоленского райвоенкомата в архиве Шилина В.В, архивная справа от 26.02.2024 АНИСО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 xml:space="preserve">Аничкин Дмитрий, </w:t>
      </w:r>
      <w:r>
        <w:rPr/>
        <w:t>1894 г.р., житель д. Герчики Моготовского с/с, Расстрелян фашистами в период оккупации за связь с партизанами</w:t>
      </w:r>
      <w:r>
        <w:rPr>
          <w:b/>
        </w:rPr>
        <w:t>. (По данным книги памяти мирных жителей)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Бажкин,</w:t>
      </w:r>
      <w:r>
        <w:rPr/>
        <w:t xml:space="preserve"> член Герчиковской подпольной группы. Арестован фашистами в августе 1942г. и расстрелян в Реадовке</w:t>
      </w:r>
      <w:r>
        <w:rPr>
          <w:b/>
        </w:rPr>
        <w:t>. (По данным заметки в газете «Сельская правда»  от 04.08.1964 № 9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</w:t>
      </w:r>
      <w:r>
        <w:rPr>
          <w:b/>
        </w:rPr>
        <w:t>Базыкин Александр Константинович</w:t>
      </w:r>
      <w:r>
        <w:rPr/>
        <w:t>, директор Герчиковской средней школы. Расстрелян немцами в 1942 году как подпольщик Герчиковской подпольной группы</w:t>
      </w:r>
      <w:r>
        <w:rPr>
          <w:b/>
        </w:rPr>
        <w:t>. (По данным книги памяти мирных жителей, местные жители слышали о нем</w:t>
      </w:r>
      <w:r>
        <w:rPr>
          <w:b/>
          <w:i/>
        </w:rPr>
        <w:t>.</w:t>
      </w:r>
      <w:r>
        <w:rPr>
          <w:b/>
        </w:rPr>
        <w:t xml:space="preserve"> Есть в ответе из Смоленского музея-заповедника фото и данные о нем). (По данным заметки в газете «Сельская правда» от 28.06.1964 № 78, от 22.02.1990 № 24). (Воспоминания Беляковой Е.С., фонд 142, опись 2 дело №143 АНИСО). (Уг. дела на Хруцкого Г.И.)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Басов Анатолий Петрович</w:t>
      </w:r>
      <w:r>
        <w:rPr/>
        <w:t xml:space="preserve"> из д. Чистики Краснинского района. </w:t>
      </w:r>
      <w:r>
        <w:rPr>
          <w:b/>
        </w:rPr>
        <w:t>(Воспоминания Карчина С.Ф., фонд 142, опись 2 дело № 562 АНИСО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8. </w:t>
      </w:r>
      <w:r>
        <w:rPr>
          <w:b/>
        </w:rPr>
        <w:t>Белякова Ефросинья Семеновна</w:t>
      </w:r>
      <w:r>
        <w:rPr/>
        <w:t xml:space="preserve">, член Герчиковской подпольной группы. Была арестована, содержалась в концлагере Освенцим. </w:t>
      </w:r>
      <w:r>
        <w:rPr>
          <w:b/>
        </w:rPr>
        <w:t xml:space="preserve">(Есть в ответе из Смоленского музея-заповедника фото и данные о ней, а также рукописные воспоминания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Богомазов Леонид</w:t>
      </w:r>
      <w:r>
        <w:rPr/>
        <w:t xml:space="preserve">, житель д. Деньгубовка, член подпольной группы. </w:t>
      </w:r>
      <w:r>
        <w:rPr>
          <w:b/>
        </w:rPr>
        <w:t>(Материалы о Гоеве Б.Н., фонд 142, опись 4 дело № 295 АНИСО).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b/>
        </w:rPr>
        <w:t xml:space="preserve"> Борисов Александр Петрович, </w:t>
      </w:r>
      <w:r>
        <w:rPr/>
        <w:t xml:space="preserve">ур. г. Сызрани, проживал в д. Андрейково, член Герчиковской подпольной группы. </w:t>
      </w:r>
      <w:r>
        <w:rPr>
          <w:b/>
        </w:rPr>
        <w:t>(По данным реферата Косенкова А.И. из ответа Смоленского музея-заповедник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b/>
        </w:rPr>
        <w:t>Бочаров,</w:t>
      </w:r>
      <w:r>
        <w:rPr/>
        <w:t xml:space="preserve"> окруженец, окруженец, по рекомендации Базыкина А.К. был назначен начальником полиции с. Герчики, немцами был арестован и расстрелян. </w:t>
      </w:r>
      <w:r>
        <w:rPr>
          <w:b/>
        </w:rPr>
        <w:t>(Воспоминания Беляковой Е.С., фонд 142, опись 2 дело №143 АНИСО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2. </w:t>
      </w:r>
      <w:r>
        <w:rPr>
          <w:b/>
        </w:rPr>
        <w:t>Бубликов Иван Филиппович,</w:t>
      </w:r>
      <w:r>
        <w:rPr/>
        <w:t xml:space="preserve"> лейтенант, командир эскадрона, член Герчиковской подпольной группы, жил в с. Герчики. Арестован фашистами в августе 1942г. и расстрелян в Реадовке</w:t>
      </w:r>
      <w:r>
        <w:rPr>
          <w:b/>
        </w:rPr>
        <w:t xml:space="preserve">. (По данным заметок в газете «Сельская правда»   от 22.07.1964 № 88, от 04.08.1964 № 94, от 22.02.1990 № 24)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b/>
        </w:rPr>
        <w:t>Булахов Семен Кузьмич</w:t>
      </w:r>
      <w:r>
        <w:rPr/>
        <w:t xml:space="preserve">, председатель Плотниковского сельсовета, член Герчиковской подпольной группы. Арестован фашистами в августе 1942 года и расстрелян. </w:t>
      </w:r>
      <w:r>
        <w:rPr>
          <w:b/>
        </w:rPr>
        <w:t>(По данным книги памяти мирных жителей. Местные жители слышали такую фамилию среди жителей д. Герчики).  (По данным заметки в газете «Сельская правда» от 12.07.1964 № 84 он упоминается, как Буланов Семен).</w:t>
      </w:r>
      <w:r>
        <w:rPr/>
        <w:t xml:space="preserve"> </w:t>
      </w:r>
      <w:r>
        <w:rPr>
          <w:b/>
        </w:rPr>
        <w:t xml:space="preserve"> </w:t>
      </w:r>
      <w:r>
        <w:rPr/>
        <w:t>(</w:t>
      </w:r>
      <w:r>
        <w:rPr>
          <w:b/>
        </w:rPr>
        <w:t>По данным заметки в газете «Сельская правда от 22.02.1990 № 2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4. </w:t>
      </w:r>
      <w:r>
        <w:rPr>
          <w:b/>
        </w:rPr>
        <w:t>Булохов В.С.,</w:t>
      </w:r>
      <w:r>
        <w:rPr/>
        <w:t xml:space="preserve"> член Герчиковской подпольной группы. Арестован фашистами в августе 1942 года и расстрелян. </w:t>
      </w:r>
      <w:r>
        <w:rPr>
          <w:b/>
        </w:rPr>
        <w:t>(По данным книги памяти мирных жителей, местные жители слышали такую фамилию среди жителей д. Герчик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5</w:t>
      </w:r>
      <w:r>
        <w:rPr>
          <w:b/>
        </w:rPr>
        <w:t>. Веденеев Владимир Иванович,</w:t>
      </w:r>
      <w:r>
        <w:rPr/>
        <w:t xml:space="preserve"> 1906 г.р., ур. д. Трубочевка Ульяновского района Ульяновской области, жил в д. Упокой под фамилией Сычев Кузьма Васильевич, окруженец, военный комиссар 840 арт. полка, член Герчиковской подпольной группы. Погиб в период фашистской оккупации (расстрелян немцами 28.02.1942). </w:t>
      </w:r>
      <w:r>
        <w:rPr>
          <w:b/>
        </w:rPr>
        <w:t>(По данным книги памяти мирных жителей. Есть в ответе из Смоленского музея-заповедника данные и фото. Есть информация из ЦАМО РФ). (По данным заметки в газете «Сельская правда» от 12.07.1964 № 84, есть фото в газете, от 22.07.1964 № 88, от 02.08.1964 № 93, от 22.02.1990 № 24, заметка в газете «Рабочий путь» от 24.07.1971 № 17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6. </w:t>
      </w:r>
      <w:r>
        <w:rPr>
          <w:b/>
        </w:rPr>
        <w:t>Воронин Александр</w:t>
      </w:r>
      <w:r>
        <w:rPr/>
        <w:t>, член Герчиковской подпольной группы. (</w:t>
      </w:r>
      <w:r>
        <w:rPr>
          <w:b/>
        </w:rPr>
        <w:t>По данным заметки в газете «Сельская правда» 21.08.1964  № 101).</w:t>
      </w:r>
    </w:p>
    <w:p>
      <w:pPr>
        <w:pStyle w:val="Normal"/>
        <w:ind w:firstLine="708"/>
        <w:jc w:val="both"/>
        <w:rPr/>
      </w:pPr>
      <w:r>
        <w:rPr/>
        <w:t>17</w:t>
      </w:r>
      <w:r>
        <w:rPr>
          <w:b/>
        </w:rPr>
        <w:t>. Гоев Борис Никитич</w:t>
      </w:r>
      <w:r>
        <w:rPr/>
        <w:t>, учитель, член  подпольной группы, жил в д. Деньгубовка Монастырщинского р-на. Арестован фашистами в августе 1942г. и расстрелян.</w:t>
      </w:r>
      <w:r>
        <w:rPr>
          <w:b/>
        </w:rPr>
        <w:t xml:space="preserve"> (По данным заметок в газете «Сельская правда» от 19-21.08.1964 № 100, 101, заметка в газете «Ленинское знамя» от 13.12.1980 № 151). (Материалы о Гоеве Б.Н., фонд 142, опись 4 дело № 295 АНИСО). </w:t>
      </w:r>
    </w:p>
    <w:p>
      <w:pPr>
        <w:pStyle w:val="Normal"/>
        <w:ind w:firstLine="708"/>
        <w:jc w:val="both"/>
        <w:rPr/>
      </w:pPr>
      <w:r>
        <w:rPr/>
        <w:t xml:space="preserve">18. </w:t>
      </w:r>
      <w:r>
        <w:rPr>
          <w:b/>
        </w:rPr>
        <w:t>Гоев Федор Никитович</w:t>
      </w:r>
      <w:r>
        <w:rPr/>
        <w:t xml:space="preserve">, жил в д. Деньгубовка Монастырщинского р-на, член   подпольной группы, был арестован, но остался жив, в дальнейшем воевал и погиб. </w:t>
      </w:r>
      <w:r>
        <w:rPr>
          <w:b/>
        </w:rPr>
        <w:t>(Материалы о Гоеве Б.Н., фонд 142, опись 4 дело № 295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9. </w:t>
      </w:r>
      <w:r>
        <w:rPr>
          <w:b/>
        </w:rPr>
        <w:t>Гришанов Александр,</w:t>
      </w:r>
      <w:r>
        <w:rPr/>
        <w:t xml:space="preserve"> жил в д. Юрошки, член Герчиковской подпольной группы. Арестован фашистами в феврале 1942 года и расстрелян.</w:t>
      </w:r>
      <w:r>
        <w:rPr>
          <w:b/>
        </w:rPr>
        <w:t xml:space="preserve"> (По данным заметки в газете «Сельская правда» от 12.07.1964 № 84).</w:t>
      </w:r>
    </w:p>
    <w:p>
      <w:pPr>
        <w:pStyle w:val="Normal"/>
        <w:ind w:firstLine="708"/>
        <w:jc w:val="both"/>
        <w:rPr/>
      </w:pPr>
      <w:r>
        <w:rPr/>
        <w:t xml:space="preserve">20 </w:t>
      </w:r>
      <w:r>
        <w:rPr>
          <w:b/>
        </w:rPr>
        <w:t>Грищенков Иван Павлович,</w:t>
      </w:r>
      <w:r>
        <w:rPr/>
        <w:t xml:space="preserve"> старший политрук, жил в д. Крестовка, член Герчиковской подпольной группы.</w:t>
      </w:r>
      <w:r>
        <w:rPr>
          <w:b/>
        </w:rPr>
        <w:t xml:space="preserve"> (Есть в ответе из Смоленского музея-заповедника данные и фото, По данным заметки в газете «Сельская правда» от 22.07.1964 № 88, от 22.02.1990 № 24, заметка в газете «Рабочий путь» от 24.07.1971 № 17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1. </w:t>
      </w:r>
      <w:r>
        <w:rPr>
          <w:b/>
        </w:rPr>
        <w:t>Давыденков Михаил Н</w:t>
      </w:r>
      <w:r>
        <w:rPr/>
        <w:t xml:space="preserve">, (в реферате Косенкова А.И. отчество Антонович), житель д. Андрейково Герчиковского с/с, член Герчиковской подпольной группы. Арестован фашистами в августе 1942 года и расстрелян. </w:t>
      </w:r>
      <w:r>
        <w:rPr>
          <w:b/>
        </w:rPr>
        <w:t>(По данным книги памяти мирных жителей, местные жители слышали такую фамилию среди жителей д. Герчики.</w:t>
      </w:r>
      <w:r>
        <w:rPr>
          <w:b/>
          <w:i/>
        </w:rPr>
        <w:t xml:space="preserve"> </w:t>
      </w:r>
      <w:r>
        <w:rPr>
          <w:b/>
        </w:rPr>
        <w:t>Есть в ответе из Смоленского музея-заповедника фото). (Есть фото из музея Печерской школы).</w:t>
      </w:r>
    </w:p>
    <w:p>
      <w:pPr>
        <w:pStyle w:val="Normal"/>
        <w:ind w:firstLine="708"/>
        <w:jc w:val="both"/>
        <w:rPr/>
      </w:pPr>
      <w:r>
        <w:rPr/>
        <w:t xml:space="preserve">22. </w:t>
      </w:r>
      <w:r>
        <w:rPr>
          <w:b/>
        </w:rPr>
        <w:t>Денисов Виктор Васильевич,</w:t>
      </w:r>
      <w:r>
        <w:rPr/>
        <w:t xml:space="preserve"> ур. с. Дмитриев Усад Атюрьевского р-на Мордовской АССР, в прошлом учитель, житель д. Деньгубовка Монастырщинского р-на, член Герчиковской подпольной группы. </w:t>
      </w:r>
      <w:r>
        <w:rPr>
          <w:b/>
        </w:rPr>
        <w:t xml:space="preserve">(Заметки в газете «Ленинское знамя» от 15.05.1980 – 22.05.1980 №60 - 63, от 13.12.1980 № 151, Материалы о Гоеве Б.Н., фонд 142, опись 4 дело № 295 АНИСО). </w:t>
      </w:r>
    </w:p>
    <w:p>
      <w:pPr>
        <w:pStyle w:val="Normal"/>
        <w:ind w:firstLine="708"/>
        <w:jc w:val="both"/>
        <w:rPr/>
      </w:pPr>
      <w:r>
        <w:rPr/>
        <w:t xml:space="preserve">23. </w:t>
      </w:r>
      <w:r>
        <w:rPr>
          <w:b/>
        </w:rPr>
        <w:t>Дудалев Иван Аверьянович</w:t>
      </w:r>
      <w:r>
        <w:rPr/>
        <w:t xml:space="preserve">, окруженец, проживал в д. Андрейково, член Герчиковской подпольной группы. Остался жив. </w:t>
      </w:r>
      <w:r>
        <w:rPr>
          <w:b/>
        </w:rPr>
        <w:t>(По данным реферата Косенкова А.И. из ответа Смоленского музея-заповедника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4. </w:t>
      </w:r>
      <w:r>
        <w:rPr>
          <w:b/>
        </w:rPr>
        <w:t>Ермолин Алексей Матвеевич,</w:t>
      </w:r>
      <w:r>
        <w:rPr/>
        <w:t xml:space="preserve"> учитель из Монастырщины, член Герчиковской подпольной группы. Арестован фашистами в августе 1942 года и расстрелян. </w:t>
      </w:r>
      <w:r>
        <w:rPr>
          <w:b/>
        </w:rPr>
        <w:t xml:space="preserve">(Поданным заметки в газете «Сельская правда» от 25.10.1964 № 129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25. </w:t>
      </w:r>
      <w:r>
        <w:rPr>
          <w:b/>
        </w:rPr>
        <w:t xml:space="preserve">Ермоченков С.Я, </w:t>
      </w:r>
      <w:r>
        <w:rPr/>
        <w:t xml:space="preserve">житель д. Герчики, член Герчиковской подпольной группы. Арестован фашистами в августе 1942 года и расстрелян. </w:t>
      </w:r>
      <w:r>
        <w:rPr>
          <w:b/>
        </w:rPr>
        <w:t>(По данным книги памяти мирных жителей. Местные жители слышали такую фамилию среди жителей д. Герчики).</w:t>
      </w:r>
    </w:p>
    <w:p>
      <w:pPr>
        <w:pStyle w:val="Normal"/>
        <w:ind w:firstLine="708"/>
        <w:jc w:val="both"/>
        <w:rPr/>
      </w:pPr>
      <w:r>
        <w:rPr/>
        <w:t>26</w:t>
      </w:r>
      <w:r>
        <w:rPr>
          <w:b/>
        </w:rPr>
        <w:t xml:space="preserve">. Зайцев Александр, </w:t>
      </w:r>
      <w:r>
        <w:rPr/>
        <w:t>1915г.р.,</w:t>
      </w:r>
      <w:r>
        <w:rPr>
          <w:b/>
        </w:rPr>
        <w:t xml:space="preserve"> </w:t>
      </w:r>
      <w:r>
        <w:rPr/>
        <w:t xml:space="preserve">житель д. Деньгубовка член подпольной группы. </w:t>
      </w:r>
      <w:r>
        <w:rPr>
          <w:b/>
        </w:rPr>
        <w:t xml:space="preserve">(Заметка в газете «Ленинское знамя» от 13.12.1980 № 151, Материалы о Гоеве Б.Н., фонд 142, опись 4 дело № 295 АНИСО).  </w:t>
      </w:r>
    </w:p>
    <w:p>
      <w:pPr>
        <w:pStyle w:val="Normal"/>
        <w:ind w:firstLine="708"/>
        <w:jc w:val="both"/>
        <w:rPr/>
      </w:pPr>
      <w:r>
        <w:rPr/>
        <w:t xml:space="preserve">27. </w:t>
      </w:r>
      <w:r>
        <w:rPr>
          <w:b/>
        </w:rPr>
        <w:t>Зеткин Константин,</w:t>
      </w:r>
      <w:r>
        <w:rPr/>
        <w:t xml:space="preserve"> жил в д. Юрошки, член Герчиковской подпольной группы. Арестован фашистами в феврале 1942 года и расстрелян. </w:t>
      </w:r>
      <w:r>
        <w:rPr>
          <w:b/>
        </w:rPr>
        <w:t>(По данным заметки в газете «Сельская правда» от 12.07.1964 № 8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8. </w:t>
      </w:r>
      <w:r>
        <w:rPr>
          <w:b/>
        </w:rPr>
        <w:t>Иванов Андрей Иванович,</w:t>
      </w:r>
      <w:r>
        <w:rPr/>
        <w:t xml:space="preserve"> директор совхоза им. Красина, руководитель Герчиковской подпольной группы. Погиб в период фашистской оккупации. </w:t>
      </w:r>
      <w:r>
        <w:rPr>
          <w:b/>
        </w:rPr>
        <w:t>(По данным книги памяти мирных жителей). (По данным заметок в газете «Сельская правда»  за июль – август 1964г.  №№ 86, 88, 93, 94). (По данным заметки в газете «Сельская правда» от 25.10.1964 № 129, от 11.12.1966 № 148, 22.02.1990 № 24, заметка в газете «Рабочий путь» от 24.07.1971 № 171).</w:t>
      </w:r>
    </w:p>
    <w:p>
      <w:pPr>
        <w:pStyle w:val="Normal"/>
        <w:ind w:firstLine="708"/>
        <w:jc w:val="both"/>
        <w:rPr/>
      </w:pPr>
      <w:r>
        <w:rPr/>
        <w:t>29</w:t>
      </w:r>
      <w:r>
        <w:rPr>
          <w:b/>
        </w:rPr>
        <w:t>. Исаев Павел</w:t>
      </w:r>
      <w:r>
        <w:rPr/>
        <w:t xml:space="preserve">, старший лейтенант, из Вязьмы, где работал на кожевенном заводе, окруженец, проживал в д. Крестовка, член Герчиковской подпольной группы. Арестован фашистами в августе 1942 года и расстрелян. </w:t>
      </w:r>
      <w:r>
        <w:rPr>
          <w:b/>
        </w:rPr>
        <w:t>(Поданным заметки в газете «Сельская правда» от 03.07.1964 № 80, от 22.07.1964 № 88 от 02.08.1964 № 93, от 27.11.1964 № 143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0</w:t>
      </w:r>
      <w:r>
        <w:rPr>
          <w:b/>
        </w:rPr>
        <w:t>. Кадырметов Бари Хасанович,</w:t>
      </w:r>
      <w:r>
        <w:rPr/>
        <w:t xml:space="preserve"> 01.10.1901 г.р., ур. Гурьевская суконная фабрика Карсунского уезда Ульяновской губернии, </w:t>
      </w:r>
      <w:r>
        <w:rPr>
          <w:b/>
        </w:rPr>
        <w:t xml:space="preserve"> </w:t>
      </w:r>
      <w:r>
        <w:rPr/>
        <w:t xml:space="preserve">окруженец, майор, член подпольной группы. Погиб 17.02.1942 на территории Монастырщинского района. Посмертно награжден медалью «За отвагу», пор. № 346, газета «Рабочий путь от 06.10.1965 № 236. (По данным ЦАМО РФ  казнен фашистами в феврале 1942г.).  </w:t>
      </w:r>
      <w:r>
        <w:rPr>
          <w:b/>
        </w:rPr>
        <w:t>(По данным книги памяти мирных жителей. Есть в ответе из Смоленского музея-заповедника фото. Есть информация из ЦАМО РФ). (По данным заметок в газете «Сельская правда» за июль – август 1964г.  №№ 86, 88, 93, 94, от 27.11.1964 № 143, от 22.02.1990 № 24, заметка в газете «Рабочий путь» от 24.07.1971 № 171, архивная справа от 26.02.2024 АНИСО).</w:t>
      </w:r>
    </w:p>
    <w:p>
      <w:pPr>
        <w:pStyle w:val="Normal"/>
        <w:ind w:firstLine="708"/>
        <w:rPr>
          <w:lang w:val="en-US"/>
        </w:rPr>
      </w:pPr>
      <w:r>
        <w:rPr/>
        <w:t xml:space="preserve">31. </w:t>
      </w:r>
      <w:r>
        <w:rPr>
          <w:b/>
        </w:rPr>
        <w:t>Картышев Борис</w:t>
      </w:r>
      <w:r>
        <w:rPr/>
        <w:t xml:space="preserve">, 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2.</w:t>
      </w:r>
      <w:r>
        <w:rPr>
          <w:b/>
        </w:rPr>
        <w:t xml:space="preserve"> Карчин Сергей Федорович</w:t>
      </w:r>
      <w:r>
        <w:rPr/>
        <w:t>, 1920 г.р., ур.</w:t>
      </w:r>
      <w:r>
        <w:rPr>
          <w:b/>
        </w:rPr>
        <w:t xml:space="preserve"> </w:t>
      </w:r>
      <w:r>
        <w:rPr/>
        <w:t>с. Сиделькина Челно-Вершинского р-на Куйбышевской области, член Герчиковской подпольной группы.</w:t>
      </w:r>
      <w:r>
        <w:rPr>
          <w:b/>
        </w:rPr>
        <w:t xml:space="preserve"> </w:t>
      </w:r>
      <w:r>
        <w:rPr/>
        <w:t>Остался живым, автор статьи в №№100, 101 от 19, 21.08.1964 газеты «Смоленская правда».</w:t>
      </w:r>
      <w:r>
        <w:rPr>
          <w:b/>
        </w:rPr>
        <w:t xml:space="preserve"> (По данным заметки в газете «Сельская правда»  за  12.07.1964  № 84, от 22.07.1964 № 88. Воспоминания Карчина С.Ф. – фонд 142, опись 2, дело 562 АНИСО). (Архивная справка от 02.02.2024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3. </w:t>
      </w:r>
      <w:r>
        <w:rPr>
          <w:b/>
        </w:rPr>
        <w:t>Ковалев Степан Егорович</w:t>
      </w:r>
      <w:r>
        <w:rPr/>
        <w:t xml:space="preserve">, житель г. Смоленска, партийный работник член Герчиковской подпольной группы, жил в д. Упокой. Арестован фашистами в августе 1942 года и расстрелян. </w:t>
      </w:r>
      <w:r>
        <w:rPr>
          <w:b/>
        </w:rPr>
        <w:t>(По данным заметки в газете «Сельская правда» от 22.07.1964 № 88, есть фото в газете, от 27.11.1964 № 143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4.</w:t>
      </w:r>
      <w:r>
        <w:rPr>
          <w:b/>
        </w:rPr>
        <w:t xml:space="preserve"> Коваль Михаил, </w:t>
      </w:r>
      <w:r>
        <w:rPr/>
        <w:t xml:space="preserve">член Герчиковской подпольной группы. </w:t>
      </w:r>
      <w:r>
        <w:rPr>
          <w:b/>
        </w:rPr>
        <w:t>(По данным заметки в газете «Сельская правда» от 27.11.1964 № 143). (Уг. д. на Фроленкова А.Р. л.д. 19-29).</w:t>
      </w:r>
    </w:p>
    <w:p>
      <w:pPr>
        <w:pStyle w:val="Normal"/>
        <w:ind w:firstLine="708"/>
        <w:jc w:val="both"/>
        <w:rPr/>
      </w:pPr>
      <w:r>
        <w:rPr/>
        <w:t xml:space="preserve">35. </w:t>
      </w:r>
      <w:r>
        <w:rPr>
          <w:b/>
        </w:rPr>
        <w:t>Коротченков Андрей И.</w:t>
      </w:r>
      <w:r>
        <w:rPr/>
        <w:t>, партизан отряда «Мститель» (</w:t>
      </w:r>
      <w:r>
        <w:rPr>
          <w:b/>
        </w:rPr>
        <w:t>По данным заметки в газете «Сельская правда от 22.02.1990 № 24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6</w:t>
      </w:r>
      <w:r>
        <w:rPr>
          <w:b/>
        </w:rPr>
        <w:t>. Костюченков И.Ф. (Костюков И.Ф. - по данным заметки в газете «Сельская правда от 22.02.1990 № 24),</w:t>
      </w:r>
      <w:r>
        <w:rPr/>
        <w:t xml:space="preserve"> агроном, член Герчиковской подпольной группы. Арестован фашистами в августе 1942г. и расстрелян. (</w:t>
      </w:r>
      <w:r>
        <w:rPr>
          <w:b/>
        </w:rPr>
        <w:t>По данным книги памяти мирных жителей. Местные жители слышали такую фамилию среди жителей д. Кузовлево). (Воспоминания Беляковой Е.С., фонд 142, опись 2 дело №143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7. </w:t>
      </w:r>
      <w:r>
        <w:rPr>
          <w:b/>
        </w:rPr>
        <w:t>Коченков Яков М.,</w:t>
      </w:r>
      <w:r>
        <w:rPr/>
        <w:t xml:space="preserve"> сам житель д. Дединово, староста деревни, председатель колхоза «Путь Ленина», член Герчиковской подпольной группы, Арестован фашистами в августе 1942г. и расстрелян. </w:t>
      </w:r>
      <w:r>
        <w:rPr>
          <w:b/>
        </w:rPr>
        <w:t>(По данным книги памяти мирных жителей, по данным заметки в газете «Сельская правда от 22.02.1990 № 24)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38. </w:t>
      </w:r>
      <w:r>
        <w:rPr>
          <w:b/>
        </w:rPr>
        <w:t>Крылов Владимир Михайлович,</w:t>
      </w:r>
      <w:r>
        <w:rPr/>
        <w:t xml:space="preserve"> подполковник, окруженец, проживал в д. Крестовка, член Герчиковской подпольной группы. Арестован фашистами в августе 1942 года и расстрелян. </w:t>
      </w:r>
      <w:r>
        <w:rPr>
          <w:b/>
        </w:rPr>
        <w:t xml:space="preserve">(По данным заметки в газете «Сельская правда» от 03.07.1964№ 80, от 22.07.1964 № 88, от 02.08.1964 № 93, от 22.02.1990 № 24).  </w:t>
      </w:r>
    </w:p>
    <w:p>
      <w:pPr>
        <w:pStyle w:val="Normal"/>
        <w:ind w:firstLine="708"/>
        <w:jc w:val="both"/>
        <w:rPr/>
      </w:pPr>
      <w:r>
        <w:rPr/>
        <w:t xml:space="preserve">39. </w:t>
      </w:r>
      <w:r>
        <w:rPr>
          <w:b/>
        </w:rPr>
        <w:t>Кузьменков Иван Иванович,</w:t>
      </w:r>
      <w:r>
        <w:rPr/>
        <w:t xml:space="preserve"> рабочий совхоза им. Красина,</w:t>
      </w:r>
      <w:r>
        <w:rPr>
          <w:b/>
        </w:rPr>
        <w:t xml:space="preserve"> </w:t>
      </w:r>
      <w:r>
        <w:rPr/>
        <w:t>член Герчиковской подпольной группы. Арестован фашистами в августе 1942г. и расстрелян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(По данным книги памяти мирных жителей. Местные жители слышали такую фамилию среди жителей д. Упокой).</w:t>
      </w:r>
      <w:r>
        <w:rPr/>
        <w:t xml:space="preserve"> (</w:t>
      </w:r>
      <w:r>
        <w:rPr>
          <w:b/>
        </w:rPr>
        <w:t>По данным заметки в газете «Сельская правда от 22.02.1990 № 2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0. </w:t>
      </w:r>
      <w:r>
        <w:rPr>
          <w:b/>
        </w:rPr>
        <w:t>Лагутина В</w:t>
      </w:r>
      <w:r>
        <w:rPr/>
        <w:t xml:space="preserve">, член Герчиковской подпольной группы. Арестована фашистами в августе 1942г. и расстреляна. </w:t>
      </w:r>
      <w:r>
        <w:rPr>
          <w:b/>
        </w:rPr>
        <w:t>(По данным книги памяти мирных жителей).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b/>
        </w:rPr>
        <w:t>Лапшин Петр Николаевич,</w:t>
      </w:r>
      <w:r>
        <w:rPr/>
        <w:t xml:space="preserve"> 1920г.р., ур. г. Тула, лейтенант госбезопасности, жил в д. Юрово Монастырщинского района, окруженец, старший батальонный комиссар,</w:t>
      </w:r>
      <w:r>
        <w:rPr>
          <w:sz w:val="28"/>
          <w:szCs w:val="28"/>
        </w:rPr>
        <w:t xml:space="preserve"> </w:t>
      </w:r>
      <w:r>
        <w:rPr/>
        <w:t xml:space="preserve">бывший начальник политотдела 27 стрелковой дивизии, член Герчиковской подпольной группы, комиссар партизанского отряда. Погиб 17.02.1942 в д. Крестовка Монастырщинского района. </w:t>
      </w:r>
      <w:r>
        <w:rPr>
          <w:b/>
        </w:rPr>
        <w:t>(По данным книги памяти мирных жителей). (По данным заметки в газете «Сельская правда» от 12.07.1964 № 84, от 21.08.1964 № 101, от 22.02.1990 № 24). (Воспоминания Карчина С.Ф., фонд 142, опись 2 дело № 562 АНИСО). (Архивная справка от 12.02.2024 АНИСО).</w:t>
      </w:r>
    </w:p>
    <w:p>
      <w:pPr>
        <w:pStyle w:val="Normal"/>
        <w:ind w:firstLine="708"/>
        <w:jc w:val="both"/>
        <w:rPr/>
      </w:pPr>
      <w:r>
        <w:rPr/>
        <w:t xml:space="preserve">42. </w:t>
      </w:r>
      <w:r>
        <w:rPr>
          <w:b/>
        </w:rPr>
        <w:t>Логутенкова Любовь Акакиевна</w:t>
      </w:r>
      <w:r>
        <w:rPr/>
        <w:t xml:space="preserve">, член Герчиковской подпольной группы. </w:t>
      </w:r>
      <w:r>
        <w:rPr>
          <w:b/>
        </w:rPr>
        <w:t>(Есть</w:t>
      </w:r>
      <w:r>
        <w:rPr/>
        <w:t xml:space="preserve"> </w:t>
      </w:r>
      <w:r>
        <w:rPr>
          <w:b/>
        </w:rPr>
        <w:t>в ответе из Смоленского музея-заповедника фото).</w:t>
      </w:r>
    </w:p>
    <w:p>
      <w:pPr>
        <w:pStyle w:val="Normal"/>
        <w:ind w:firstLine="708"/>
        <w:jc w:val="both"/>
        <w:rPr/>
      </w:pPr>
      <w:r>
        <w:rPr/>
        <w:t xml:space="preserve">43. </w:t>
      </w:r>
      <w:r>
        <w:rPr>
          <w:b/>
        </w:rPr>
        <w:t>Максименков Алексей П.,</w:t>
      </w:r>
      <w:r>
        <w:rPr/>
        <w:t xml:space="preserve"> член Герчиковской подпольной группы. Арестован фашистами в августе 1942г. и расстрелян. </w:t>
      </w:r>
      <w:r>
        <w:rPr>
          <w:b/>
        </w:rPr>
        <w:t>(По данным книги памяти мирных жителей. Местные жители слышали такую фамилию среди жителей д. Никитино). (Есть фото из музея Печерской школы).</w:t>
      </w:r>
    </w:p>
    <w:p>
      <w:pPr>
        <w:pStyle w:val="Normal"/>
        <w:ind w:firstLine="708"/>
        <w:jc w:val="both"/>
        <w:rPr/>
      </w:pPr>
      <w:r>
        <w:rPr/>
        <w:t xml:space="preserve">44. </w:t>
      </w:r>
      <w:r>
        <w:rPr>
          <w:b/>
        </w:rPr>
        <w:t>Максименков Федор П.,</w:t>
      </w:r>
      <w:r>
        <w:rPr/>
        <w:t xml:space="preserve"> староста д. Никитино, член Герчиковской подпольной группы. Арестован фашистами в августе 1942г. и расстрелян. </w:t>
      </w:r>
      <w:r>
        <w:rPr>
          <w:b/>
        </w:rPr>
        <w:t>(По данным книги памяти мирных жителей. Местные жители слышали такую фамилию среди жителей д. Никитино). (По данным реферата Косенкова А.И. из ответа Смоленского музея-заповедника).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5. </w:t>
      </w:r>
      <w:r>
        <w:rPr>
          <w:b/>
        </w:rPr>
        <w:t>Матвеев Дмитрий,</w:t>
      </w:r>
      <w:r>
        <w:rPr/>
        <w:t xml:space="preserve"> член Герчиковской подпольной группы. Арестован фашистами в августе 1942г. и расстрелян. </w:t>
      </w:r>
      <w:r>
        <w:rPr>
          <w:b/>
        </w:rPr>
        <w:t>(Есть фото из музея Печерской школы).</w:t>
      </w:r>
    </w:p>
    <w:p>
      <w:pPr>
        <w:pStyle w:val="Normal"/>
        <w:ind w:firstLine="708"/>
        <w:jc w:val="both"/>
        <w:rPr/>
      </w:pPr>
      <w:r>
        <w:rPr/>
        <w:t xml:space="preserve">46. </w:t>
      </w:r>
      <w:r>
        <w:rPr>
          <w:b/>
        </w:rPr>
        <w:t xml:space="preserve">Малыгин Александр, </w:t>
      </w:r>
      <w:r>
        <w:rPr/>
        <w:t>1907 г.р., старший лейтенант, командир-танкист, член Герчиковской подпольной группы. 17.02.1942 при облаве полицейских был убит.</w:t>
      </w:r>
      <w:r>
        <w:rPr>
          <w:b/>
        </w:rPr>
        <w:t xml:space="preserve"> (По данным заметки в газете «Сельская правда» от 12.07.1964 № 84). </w:t>
      </w:r>
    </w:p>
    <w:p>
      <w:pPr>
        <w:pStyle w:val="Normal"/>
        <w:ind w:firstLine="708"/>
        <w:jc w:val="both"/>
        <w:rPr/>
      </w:pPr>
      <w:r>
        <w:rPr/>
        <w:t>47</w:t>
      </w:r>
      <w:r>
        <w:rPr>
          <w:b/>
        </w:rPr>
        <w:t>. Миркушин</w:t>
      </w:r>
      <w:r>
        <w:rPr/>
        <w:t>, инструктор райкома партии, член Герчиковской подпольной группы, жил в д. Беленке.</w:t>
      </w:r>
      <w:r>
        <w:rPr>
          <w:b/>
        </w:rPr>
        <w:t xml:space="preserve"> (По данным заметки в газете «Сельская правда»  за  22.07.1964  № 88). (Материалы о Гоеве Б.Н., фонд 142, опись 4 дело № 295 АНИСО).</w:t>
      </w:r>
    </w:p>
    <w:p>
      <w:pPr>
        <w:pStyle w:val="Normal"/>
        <w:ind w:firstLine="708"/>
        <w:jc w:val="both"/>
        <w:rPr/>
      </w:pPr>
      <w:r>
        <w:rPr/>
        <w:t>48.</w:t>
      </w:r>
      <w:r>
        <w:rPr>
          <w:b/>
        </w:rPr>
        <w:t xml:space="preserve"> Мирошков Михаил Е, </w:t>
      </w:r>
      <w:r>
        <w:rPr/>
        <w:t>1926г.р.,</w:t>
      </w:r>
      <w:r>
        <w:rPr>
          <w:b/>
        </w:rPr>
        <w:t xml:space="preserve"> </w:t>
      </w:r>
      <w:r>
        <w:rPr/>
        <w:t xml:space="preserve">житель д. Деньгубовка, член подпольной группы. </w:t>
      </w:r>
      <w:r>
        <w:rPr>
          <w:b/>
        </w:rPr>
        <w:t>(Материалы о Гоеве Б.Н., фонд 142, опись 4 дело № 295 АНИСО, заметка в газете «Ленинское знамя» от 13.12.1980 № 151).</w:t>
      </w:r>
    </w:p>
    <w:p>
      <w:pPr>
        <w:pStyle w:val="Normal"/>
        <w:ind w:firstLine="708"/>
        <w:jc w:val="both"/>
        <w:rPr/>
      </w:pPr>
      <w:r>
        <w:rPr/>
        <w:t xml:space="preserve">49. </w:t>
      </w:r>
      <w:r>
        <w:rPr>
          <w:b/>
        </w:rPr>
        <w:t>Мельников Иван,</w:t>
      </w:r>
      <w:r>
        <w:rPr/>
        <w:t xml:space="preserve"> член подпольной группы в д. Деньгубовка,  из д. Чальцево Краснинского р-на. </w:t>
      </w:r>
      <w:r>
        <w:rPr>
          <w:b/>
        </w:rPr>
        <w:t>(Воспоминания Карчина С.Ф., фонд 142, опись 2 дело № 562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0. </w:t>
      </w:r>
      <w:r>
        <w:rPr>
          <w:b/>
        </w:rPr>
        <w:t>Монятин Е.И. (Монетин - по данным заметки в газете «Сельская правда от 22.02.1990 № 24),</w:t>
      </w:r>
      <w:r>
        <w:rPr/>
        <w:t xml:space="preserve"> окруженец, член Герчиковской подпольной группы. Арестован фашистами в августе 1942г. и расстрелян</w:t>
      </w:r>
      <w:r>
        <w:rPr>
          <w:b/>
        </w:rPr>
        <w:t>. (По данным книги памяти мирных жителей. Местные жители слышали  фамилию Монетин среди жителей д. Герчики).</w:t>
      </w:r>
    </w:p>
    <w:p>
      <w:pPr>
        <w:pStyle w:val="Normal"/>
        <w:ind w:firstLine="708"/>
        <w:jc w:val="both"/>
        <w:rPr/>
      </w:pPr>
      <w:r>
        <w:rPr/>
        <w:t xml:space="preserve">51. </w:t>
      </w:r>
      <w:r>
        <w:rPr>
          <w:b/>
        </w:rPr>
        <w:t xml:space="preserve">Наханьков Александр </w:t>
      </w:r>
      <w:r>
        <w:rPr/>
        <w:t xml:space="preserve">из д. Бритово. </w:t>
      </w:r>
      <w:r>
        <w:rPr>
          <w:b/>
        </w:rPr>
        <w:t>(Воспоминания Карчина С.Ф., фонд 142, опись 2 дело № 562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2. </w:t>
      </w:r>
      <w:r>
        <w:rPr>
          <w:b/>
        </w:rPr>
        <w:t xml:space="preserve">Никитин Владимир Иванович, </w:t>
      </w:r>
      <w:r>
        <w:rPr/>
        <w:t>из Саратова</w:t>
      </w:r>
      <w:r>
        <w:rPr>
          <w:b/>
        </w:rPr>
        <w:t xml:space="preserve">, </w:t>
      </w:r>
      <w:r>
        <w:rPr/>
        <w:t xml:space="preserve">окруженец, офицер, член Герчиковской подпольной группы. Арестован фашистами в августе 1942г. и расстрелян. </w:t>
      </w:r>
      <w:r>
        <w:rPr>
          <w:b/>
        </w:rPr>
        <w:t>(По данным ЦАМО РФ пропал без вести в ноябре 1941г.) (По данным книги памяти мирных жителей. Есть информация из ЦАМО РФ). (Воспоминания Беляковой Е.С., фонд 142, опись 2 дело №143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3. </w:t>
      </w:r>
      <w:r>
        <w:rPr>
          <w:b/>
        </w:rPr>
        <w:t xml:space="preserve">Николаев Роман, </w:t>
      </w:r>
      <w:r>
        <w:rPr/>
        <w:t>политрук</w:t>
      </w:r>
      <w:r>
        <w:rPr>
          <w:b/>
        </w:rPr>
        <w:t xml:space="preserve">, </w:t>
      </w:r>
      <w:r>
        <w:rPr/>
        <w:t>член Герчиковской подпольной группы, жил в д. Упокой. Арестован фашистами в августе 1942г. и расстрелян в Реадовке</w:t>
      </w:r>
      <w:r>
        <w:rPr>
          <w:b/>
        </w:rPr>
        <w:t>. (По данным заметки в газете «Сельская правда» от 22.07.1964  № 88, от 04.08.1964 № 94).</w:t>
      </w:r>
    </w:p>
    <w:p>
      <w:pPr>
        <w:pStyle w:val="Normal"/>
        <w:ind w:firstLine="708"/>
        <w:jc w:val="both"/>
        <w:rPr/>
      </w:pPr>
      <w:r>
        <w:rPr/>
        <w:t xml:space="preserve">54. </w:t>
      </w:r>
      <w:r>
        <w:rPr>
          <w:b/>
        </w:rPr>
        <w:t>Никулин Евмен,</w:t>
      </w:r>
      <w:r>
        <w:rPr/>
        <w:t xml:space="preserve"> член Герчиковской подпольной группы. Арестован фашистами в августе 1942 года и расстрелян. </w:t>
      </w:r>
      <w:r>
        <w:rPr>
          <w:b/>
        </w:rPr>
        <w:t>(Поданным заметки в газете «Сельская правда» от 25.10.1964 № 129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5. </w:t>
      </w:r>
      <w:r>
        <w:rPr>
          <w:b/>
        </w:rPr>
        <w:t>Новосельцева Любовь Петровна, 1924 г.р., (по др. данный 1916г.р.),</w:t>
      </w:r>
      <w:r>
        <w:rPr/>
        <w:t xml:space="preserve"> уроженка и жительница д. Герчики Моготовского с/с, член Герчиковской подпольной группы. Арестована фашистами в августе 1942г. и расстреляна. </w:t>
      </w:r>
      <w:r>
        <w:rPr>
          <w:b/>
        </w:rPr>
        <w:t xml:space="preserve">(По данным книги памяти мирных жителей. Местные жители слышали такую фамилию среди жителей д. Герчики. Есть в ответе из Смоленского музея-заповедника фото). (По данным заметки в газете «Сельская правда» от 25.10.1964 № 129, от 22.02.1990 № 24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56. </w:t>
      </w:r>
      <w:r>
        <w:rPr>
          <w:b/>
        </w:rPr>
        <w:t>Парфененков Григорий Никитич,</w:t>
      </w:r>
      <w:r>
        <w:rPr/>
        <w:t xml:space="preserve"> пропагандист Смоленского РК ВКП(б), член Герчиковской подпольной группы. Арестован фашистами в августе 1942г. и расстрелян</w:t>
      </w:r>
      <w:r>
        <w:rPr>
          <w:b/>
        </w:rPr>
        <w:t>. (По данным книги памяти мирных жителей). (возможно Парфенов Григорий по данным заметки в газете «Сельская правда» от 27.11.1964 № 143, по данным заметки в газете «Сельская правда от 22.02.1990 № 24 - Парфененков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7. </w:t>
      </w:r>
      <w:r>
        <w:rPr>
          <w:b/>
        </w:rPr>
        <w:t>Петровский</w:t>
      </w:r>
      <w:r>
        <w:rPr/>
        <w:t xml:space="preserve">….председатель Герчиковского с/с, член Герчиковской подпольной группы. Арестован фашистами в августе 1942г. и расстрелян. </w:t>
      </w:r>
      <w:r>
        <w:rPr>
          <w:b/>
        </w:rPr>
        <w:t>(По данным книги памяти мирных жителей). (Воспоминания Беляковой Е.С., фонд 142, опись 2 дело №143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8. </w:t>
      </w:r>
      <w:r>
        <w:rPr>
          <w:b/>
        </w:rPr>
        <w:t>Петухов Иван Трофимович,</w:t>
      </w:r>
      <w:r>
        <w:rPr/>
        <w:t xml:space="preserve"> 1915г.р., ур. д. Кузовлево Смоленского района, внештатный секретарь волостной писарь Базыкина А.К., член Герчиковской подпольной группы. Остался живым </w:t>
      </w:r>
      <w:r>
        <w:rPr>
          <w:b/>
        </w:rPr>
        <w:t xml:space="preserve">(По информации из музея Печерской школы есть фото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59.  </w:t>
      </w:r>
      <w:r>
        <w:rPr>
          <w:b/>
        </w:rPr>
        <w:t>Платонов Николай Александрович</w:t>
      </w:r>
      <w:r>
        <w:rPr/>
        <w:t xml:space="preserve">, 1921г.р., ур. ст. Юрга Новосибирской области, лейтенант, танкист, член Герчиковской подпольной группы. Погиб 17.02.1942. </w:t>
      </w:r>
      <w:r>
        <w:rPr>
          <w:b/>
        </w:rPr>
        <w:t>(По данным книги памяти мирных жителей). (По данным заметки в газете «Сельская правда» от 12.07.1964 № 84, от 21.08.1964 № 101). (Воспоминания Карчина С.Ф., фонд 142, опись 2 дело № 562 АНИСО).</w:t>
      </w:r>
    </w:p>
    <w:p>
      <w:pPr>
        <w:pStyle w:val="Normal"/>
        <w:ind w:firstLine="708"/>
        <w:jc w:val="both"/>
        <w:rPr/>
      </w:pPr>
      <w:r>
        <w:rPr/>
        <w:t xml:space="preserve">60. </w:t>
      </w:r>
      <w:r>
        <w:rPr>
          <w:b/>
        </w:rPr>
        <w:t xml:space="preserve">Пономарев Михаил, </w:t>
      </w:r>
      <w:r>
        <w:rPr/>
        <w:t>старший политрук</w:t>
      </w:r>
      <w:r>
        <w:rPr>
          <w:b/>
        </w:rPr>
        <w:t xml:space="preserve">, </w:t>
      </w:r>
      <w:r>
        <w:rPr/>
        <w:t>Герчиковской</w:t>
      </w:r>
      <w:r>
        <w:rPr>
          <w:b/>
        </w:rPr>
        <w:t xml:space="preserve"> </w:t>
      </w:r>
      <w:r>
        <w:rPr/>
        <w:t>член подпольной группы.  17.02.1942 при облаве полицейских был убит.</w:t>
      </w:r>
      <w:r>
        <w:rPr>
          <w:b/>
        </w:rPr>
        <w:t xml:space="preserve"> (По данным заметки в газете «Сельская правда» от 12.07.1964 № 84). (Воспоминания Карчина С.Ф., фонд 142, опись 2 дело № 562 АНИСО). (Материалы о Гоеве Б.Н., фонд 142, опись 4 дело № 295 АНИСО).</w:t>
      </w:r>
    </w:p>
    <w:p>
      <w:pPr>
        <w:pStyle w:val="Normal"/>
        <w:ind w:firstLine="708"/>
        <w:jc w:val="both"/>
        <w:rPr/>
      </w:pPr>
      <w:r>
        <w:rPr/>
        <w:t>61</w:t>
      </w:r>
      <w:r>
        <w:rPr>
          <w:b/>
        </w:rPr>
        <w:t xml:space="preserve">. Попов Петр Степанович, </w:t>
      </w:r>
      <w:r>
        <w:rPr/>
        <w:t>1914г.р.,</w:t>
      </w:r>
      <w:r>
        <w:rPr>
          <w:b/>
        </w:rPr>
        <w:t xml:space="preserve"> </w:t>
      </w:r>
      <w:r>
        <w:rPr/>
        <w:t>жил в д. Деньгубовка</w:t>
      </w:r>
      <w:r>
        <w:rPr>
          <w:b/>
        </w:rPr>
        <w:t xml:space="preserve">, </w:t>
      </w:r>
      <w:r>
        <w:rPr/>
        <w:t xml:space="preserve">член подпольной организации. </w:t>
      </w:r>
      <w:r>
        <w:rPr>
          <w:b/>
        </w:rPr>
        <w:t>(Заметка в газете «Ленинское знамя» от 13.12.1980 № 151. Материалы о Гоеве Б.Н., фонд 142, опись 4 дело № 295 АНИСО).</w:t>
      </w:r>
    </w:p>
    <w:p>
      <w:pPr>
        <w:pStyle w:val="Normal"/>
        <w:ind w:firstLine="708"/>
        <w:jc w:val="both"/>
        <w:rPr/>
      </w:pPr>
      <w:r>
        <w:rPr/>
        <w:t>62.</w:t>
      </w:r>
      <w:r>
        <w:rPr>
          <w:b/>
        </w:rPr>
        <w:t xml:space="preserve"> Привольнев Константин Романович</w:t>
      </w:r>
      <w:r>
        <w:rPr/>
        <w:t>, 1912г.р., милиционер, жил в д. Деньгубовка, член подпольной группы.</w:t>
      </w:r>
      <w:r>
        <w:rPr>
          <w:b/>
        </w:rPr>
        <w:t xml:space="preserve"> (Материалы о Гоеве Б.Н., фонд 142, опись 4 дело № 295 АНИСО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63. </w:t>
      </w:r>
      <w:r>
        <w:rPr>
          <w:b/>
        </w:rPr>
        <w:t xml:space="preserve">Привольнев Сергей, </w:t>
      </w:r>
      <w:r>
        <w:rPr/>
        <w:t>жил в д. Юрошки,</w:t>
      </w:r>
      <w:r>
        <w:rPr>
          <w:b/>
        </w:rPr>
        <w:t xml:space="preserve"> </w:t>
      </w:r>
      <w:r>
        <w:rPr/>
        <w:t xml:space="preserve"> член Герчиковской подпольной группы. Арестован фашистами в феврале 1942г. и расстрелян.</w:t>
      </w:r>
      <w:r>
        <w:rPr>
          <w:b/>
        </w:rPr>
        <w:t xml:space="preserve"> (По данным заметки в газете «Сельская правда» от 12.07.1964 № 8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4. </w:t>
      </w:r>
      <w:r>
        <w:rPr>
          <w:b/>
        </w:rPr>
        <w:t>Прокопенков Виктор Максимович,</w:t>
      </w:r>
      <w:r>
        <w:rPr/>
        <w:t xml:space="preserve"> 1916 г.р., ур. д. Тонковидово Монастырщинского р-на Смоленской области, воентехник 2 ранга, член Герчиковской подпольной группы, остался жив. </w:t>
      </w:r>
      <w:r>
        <w:rPr>
          <w:b/>
        </w:rPr>
        <w:t xml:space="preserve">(По данным заметки в газете «Сельская правда»  за  17.07.1964  №№ 86,88, есть фото в газете № 84 от 12.07.1964, от 22.02.1990 № 24, заметка в газете «Рабочий путь» от 24.07.1971 № 171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5. </w:t>
      </w:r>
      <w:r>
        <w:rPr>
          <w:b/>
        </w:rPr>
        <w:t>Прокопенкова Антонина Максимовна</w:t>
      </w:r>
      <w:r>
        <w:rPr/>
        <w:t>, член Герчиковской подпольной группы. Арестована фашистами в августе 1942г. и расстреляна в Реадовке.</w:t>
      </w:r>
      <w:r>
        <w:rPr>
          <w:b/>
        </w:rPr>
        <w:t xml:space="preserve"> (По данным заметки в газете «Сельская правда»  12.07.1964  №№ 84, есть фото в газете, от 02.08.1964 № 93, от 04.08.1964 № 9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6. </w:t>
      </w:r>
      <w:r>
        <w:rPr>
          <w:b/>
        </w:rPr>
        <w:t>Прокопенкова Любовь,</w:t>
      </w:r>
      <w:r>
        <w:rPr/>
        <w:t xml:space="preserve"> член Герчиковской подпольной группы. После войны проживала в г. Москве. </w:t>
      </w:r>
      <w:r>
        <w:rPr>
          <w:b/>
        </w:rPr>
        <w:t>(Воспоминания Беляковой Е.С., фонд 142, опись 2 дело №143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7. </w:t>
      </w:r>
      <w:r>
        <w:rPr>
          <w:b/>
        </w:rPr>
        <w:t>Прокопенкова Татьяна,</w:t>
      </w:r>
      <w:r>
        <w:rPr/>
        <w:t xml:space="preserve"> член Герчиковской подпольной группы, расстреляна немцами осенью 1942 года в г. Смоленске.</w:t>
      </w:r>
      <w:r>
        <w:rPr>
          <w:b/>
        </w:rPr>
        <w:t xml:space="preserve"> (Есть в ответе из Смоленского музея-заповедника фото). (не Прокопенкова ли Антонина?).</w:t>
      </w:r>
    </w:p>
    <w:p>
      <w:pPr>
        <w:pStyle w:val="Normal"/>
        <w:ind w:firstLine="708"/>
        <w:jc w:val="both"/>
        <w:rPr/>
      </w:pPr>
      <w:r>
        <w:rPr/>
        <w:t xml:space="preserve">68. </w:t>
      </w:r>
      <w:r>
        <w:rPr>
          <w:b/>
        </w:rPr>
        <w:t>Ракова Мария Карповна</w:t>
      </w:r>
      <w:r>
        <w:rPr/>
        <w:t xml:space="preserve">, из д. Юрово. </w:t>
      </w:r>
      <w:r>
        <w:rPr>
          <w:b/>
        </w:rPr>
        <w:t>(Воспоминания Карчина С.Ф., фонд 142, опись 2 дело № 562 АНИСО).</w:t>
      </w:r>
    </w:p>
    <w:p>
      <w:pPr>
        <w:pStyle w:val="Normal"/>
        <w:ind w:firstLine="708"/>
        <w:jc w:val="both"/>
        <w:rPr/>
      </w:pPr>
      <w:r>
        <w:rPr/>
        <w:t xml:space="preserve">69. </w:t>
      </w:r>
      <w:r>
        <w:rPr>
          <w:b/>
        </w:rPr>
        <w:t>Рыбаков Владимир Климович,</w:t>
      </w:r>
      <w:r>
        <w:rPr/>
        <w:t xml:space="preserve"> секретарь сельсовета, член Герчиковской подпольной группы. Погиб в феврале 1942г.</w:t>
      </w:r>
      <w:r>
        <w:rPr>
          <w:b/>
        </w:rPr>
        <w:t xml:space="preserve"> (По данным заметки в газете «Сельская правда» от 12.07.1964 № 84). (Воспоминания Карчина С.Ф., фонд 142, опись 2 дело № 562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0. </w:t>
      </w:r>
      <w:r>
        <w:rPr>
          <w:b/>
        </w:rPr>
        <w:t>Рябков Захар Иванович</w:t>
      </w:r>
      <w:r>
        <w:rPr/>
        <w:t>, староста Левковской волости, член Герчиковской подпольной группы. Арестован фашистами в августе 1942г. и  повешен.</w:t>
      </w:r>
      <w:r>
        <w:rPr>
          <w:b/>
        </w:rPr>
        <w:t xml:space="preserve"> (По данным заметок в газете «Сельская правда» от 19-21.08.1964 № 100, 10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1. </w:t>
      </w:r>
      <w:r>
        <w:rPr>
          <w:b/>
        </w:rPr>
        <w:t>Савченкова Лидия Тимофеевна,</w:t>
      </w:r>
      <w:r>
        <w:rPr/>
        <w:t xml:space="preserve"> 1921г.р., проживала в д. Герчики, медсестра Герчиковской больницы, член Герчиковской подпольной группы. Арестована фашистами в августе 1942 года и расстреляна. </w:t>
      </w:r>
      <w:r>
        <w:rPr>
          <w:b/>
        </w:rPr>
        <w:t xml:space="preserve">(По данным заметки в газете «Сельская правда» от 25.10.1964 № 129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72. </w:t>
      </w:r>
      <w:r>
        <w:rPr>
          <w:b/>
        </w:rPr>
        <w:t>Санович Михаил Яковлевич,</w:t>
      </w:r>
      <w:r>
        <w:rPr/>
        <w:t xml:space="preserve"> главный агроном Смоленской МТС, член Герчиковской подпольной группы. Арестован фашистами в августе 1942г. и расстрелян. </w:t>
      </w:r>
      <w:r>
        <w:rPr>
          <w:b/>
        </w:rPr>
        <w:t>(По данным книги памяти мирных жителей, по данным заметки в газете «Сельская правда от 22.02.1990 № 24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3. </w:t>
      </w:r>
      <w:r>
        <w:rPr>
          <w:b/>
        </w:rPr>
        <w:t>Селиверстова М</w:t>
      </w:r>
      <w:r>
        <w:rPr/>
        <w:t xml:space="preserve">…, член Герчиковской подпольной группы. Арестована фашистами в августе 1942г. и расстреляна. </w:t>
      </w:r>
      <w:r>
        <w:rPr>
          <w:b/>
        </w:rPr>
        <w:t>(По данным книги памяти мирных жителей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4. </w:t>
      </w:r>
      <w:r>
        <w:rPr>
          <w:b/>
        </w:rPr>
        <w:t xml:space="preserve">Сивенков Г.И., </w:t>
      </w:r>
      <w:r>
        <w:rPr/>
        <w:t xml:space="preserve">член Герчиковской подпольной группы. Остался живым </w:t>
      </w:r>
      <w:r>
        <w:rPr>
          <w:b/>
        </w:rPr>
        <w:t>(По информации из музея Печерской школы, есть фото).</w:t>
      </w:r>
    </w:p>
    <w:p>
      <w:pPr>
        <w:pStyle w:val="Normal"/>
        <w:ind w:firstLine="708"/>
        <w:jc w:val="both"/>
        <w:rPr/>
      </w:pPr>
      <w:r>
        <w:rPr/>
        <w:t xml:space="preserve">75. </w:t>
      </w:r>
      <w:r>
        <w:rPr>
          <w:b/>
        </w:rPr>
        <w:t>Синельников Егор Васильевич</w:t>
      </w:r>
      <w:r>
        <w:rPr/>
        <w:t>, 1890г.р., учитель, член Герчиковской подпольной группы. Арестован фашистами в августе 1942г. и расстрелян.</w:t>
      </w:r>
      <w:r>
        <w:rPr>
          <w:b/>
        </w:rPr>
        <w:t xml:space="preserve"> (По данным заметок в газете «Сельская правда» от 19-21.08.1964 № 100, 101, заметка в газете «Ленинское знамя» от 13.12.1980 № 151). (Материалы о Гоеве Б.Н., фонд 142, опись 4 дело № 295 АНИСО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6. </w:t>
      </w:r>
      <w:r>
        <w:rPr>
          <w:b/>
        </w:rPr>
        <w:t>Слепнев К.М.,</w:t>
      </w:r>
      <w:r>
        <w:rPr/>
        <w:t xml:space="preserve"> житель д. Лаптево Моготовского с/с, член Герчиковской подпольной группы. Арестован фашистами в августе 1942г. и расстрелян. </w:t>
      </w:r>
      <w:r>
        <w:rPr>
          <w:b/>
        </w:rPr>
        <w:t>(По данным книги памяти мирных жителей. Местные жители слышали такую фамилию среди жителей д. Герчики).</w:t>
      </w:r>
    </w:p>
    <w:p>
      <w:pPr>
        <w:pStyle w:val="Normal"/>
        <w:ind w:firstLine="708"/>
        <w:jc w:val="both"/>
        <w:rPr/>
      </w:pPr>
      <w:r>
        <w:rPr/>
        <w:t xml:space="preserve">77. </w:t>
      </w:r>
      <w:r>
        <w:rPr>
          <w:b/>
        </w:rPr>
        <w:t>Собокарь,</w:t>
      </w:r>
      <w:r>
        <w:rPr/>
        <w:t xml:space="preserve"> старшина, член Герчиковской подпольной группы, жил в д. Лучинка.</w:t>
      </w:r>
      <w:r>
        <w:rPr>
          <w:b/>
        </w:rPr>
        <w:t xml:space="preserve"> (По данным заметки в газете «Сельская правда»  за  22.07.1964  № 88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8. </w:t>
      </w:r>
      <w:r>
        <w:rPr>
          <w:b/>
        </w:rPr>
        <w:t>Соколова Лидия Павловна</w:t>
      </w:r>
      <w:r>
        <w:rPr/>
        <w:t>, член Герчиковской подпольной группы.</w:t>
      </w:r>
      <w:r>
        <w:rPr>
          <w:b/>
        </w:rPr>
        <w:t xml:space="preserve"> (Есть в ответе из Смоленского музея-заповедника).</w:t>
      </w:r>
    </w:p>
    <w:p>
      <w:pPr>
        <w:pStyle w:val="Normal"/>
        <w:ind w:firstLine="708"/>
        <w:jc w:val="both"/>
        <w:rPr/>
      </w:pPr>
      <w:r>
        <w:rPr/>
        <w:t xml:space="preserve">79. </w:t>
      </w:r>
      <w:r>
        <w:rPr>
          <w:b/>
        </w:rPr>
        <w:t>Солдатенков Василий</w:t>
      </w:r>
      <w:r>
        <w:rPr/>
        <w:t xml:space="preserve">, проживал в д. Андрейково, член Герчиковской подпольной группы. </w:t>
      </w:r>
      <w:r>
        <w:rPr>
          <w:b/>
        </w:rPr>
        <w:t>(По данным реферата Косенкова А.И., из ответа Смоленского музея-заповедника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0. </w:t>
      </w:r>
      <w:r>
        <w:rPr>
          <w:b/>
        </w:rPr>
        <w:t>Сосин Яков Николаевич,</w:t>
      </w:r>
      <w:r>
        <w:rPr/>
        <w:t xml:space="preserve"> 20.03.1916 г.р., ур. д. Хорошкова Рагнеденского р-на Орловской области, окруженец, еврей, член Герчиковской подпольной группы. Арестован фашистами в августе 1942г. и расстрелян. По воспоминаниям Беляковой Е.С. остался жив и жил в г. Москве. (По данным ЦАМО РФ пропал без вести в 1941г.) </w:t>
      </w:r>
      <w:r>
        <w:rPr>
          <w:b/>
        </w:rPr>
        <w:t>(По данным книги памяти мирных жителей. Есть информация из ЦАМО РФ).</w:t>
      </w:r>
      <w:r>
        <w:rPr>
          <w:b/>
          <w:u w:val="single"/>
        </w:rPr>
        <w:t xml:space="preserve"> </w:t>
      </w:r>
      <w:r>
        <w:rPr>
          <w:b/>
        </w:rPr>
        <w:t>(Воспоминания Беляковой Е.С., фонд 142, опись 2 дело №143 АНИСО).</w:t>
      </w:r>
    </w:p>
    <w:p>
      <w:pPr>
        <w:pStyle w:val="Normal"/>
        <w:ind w:firstLine="708"/>
        <w:jc w:val="both"/>
        <w:rPr/>
      </w:pPr>
      <w:r>
        <w:rPr/>
        <w:t xml:space="preserve">81. </w:t>
      </w:r>
      <w:r>
        <w:rPr>
          <w:b/>
        </w:rPr>
        <w:t>Соснин М.В</w:t>
      </w:r>
      <w:r>
        <w:rPr/>
        <w:t>., капитан, член Герчиковской подпольной группы. (</w:t>
      </w:r>
      <w:r>
        <w:rPr>
          <w:b/>
        </w:rPr>
        <w:t>По данным</w:t>
      </w:r>
      <w:r>
        <w:rPr/>
        <w:t xml:space="preserve"> </w:t>
      </w:r>
      <w:r>
        <w:rPr>
          <w:b/>
        </w:rPr>
        <w:t>заметки в газете «Рабочий путь» от 24.07.1971 № 17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2</w:t>
      </w:r>
      <w:r>
        <w:rPr>
          <w:b/>
        </w:rPr>
        <w:t>. Сосков Василий Иванович</w:t>
      </w:r>
      <w:r>
        <w:rPr/>
        <w:t xml:space="preserve">, 1886 г.р. ур. д. Заболотье Герчиковского сельсовета Смоленской области, расстрелян фашистами 03.07.1942. </w:t>
      </w:r>
      <w:r>
        <w:rPr>
          <w:b/>
        </w:rPr>
        <w:t>(По данным книги памяти мирных жителей. Есть в ответе из Смоленского музея-заповедника данные и фот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3</w:t>
      </w:r>
      <w:r>
        <w:rPr>
          <w:b/>
        </w:rPr>
        <w:t>. Столярова Нина Михайловна (Мефодьевна - по данным Беляковой Е.С.),</w:t>
      </w:r>
      <w:r>
        <w:rPr/>
        <w:t xml:space="preserve"> проживала в д. Герчики, медсестра Герчиковской больницы, член Герчиковской подпольной группы. Арестована фашистами в августе 1942 года и расстреляна. </w:t>
      </w:r>
      <w:r>
        <w:rPr>
          <w:b/>
        </w:rPr>
        <w:t xml:space="preserve">(По данным заметки в газете «Сельская правда» от 25.10.1964 № 129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84. </w:t>
      </w:r>
      <w:r>
        <w:rPr>
          <w:b/>
        </w:rPr>
        <w:t xml:space="preserve"> Талахов Родион Семенович,</w:t>
      </w:r>
      <w:r>
        <w:rPr/>
        <w:t xml:space="preserve"> председатель  Хмелевичского сельсовета, член Герчиковской подпольной группы. Арестован фашистами в августе 1942 года и расстрелян. (</w:t>
      </w:r>
      <w:r>
        <w:rPr>
          <w:b/>
        </w:rPr>
        <w:t>По данным заметки в газете «Сельская правда от 22.02.1990 № 24).</w:t>
      </w:r>
    </w:p>
    <w:p>
      <w:pPr>
        <w:pStyle w:val="Normal"/>
        <w:ind w:firstLine="708"/>
        <w:jc w:val="both"/>
        <w:rPr/>
      </w:pPr>
      <w:r>
        <w:rPr/>
        <w:t>85</w:t>
      </w:r>
      <w:r>
        <w:rPr>
          <w:b/>
        </w:rPr>
        <w:t>. Тупиков Михаил Иванович,</w:t>
      </w:r>
      <w:r>
        <w:rPr/>
        <w:t xml:space="preserve"> 1918г.р., из Иваново, лейтенант – пограничник,</w:t>
      </w:r>
      <w:r>
        <w:rPr>
          <w:b/>
        </w:rPr>
        <w:t xml:space="preserve"> </w:t>
      </w:r>
      <w:r>
        <w:rPr/>
        <w:t>член Герчиковской подпольной группы.</w:t>
      </w:r>
      <w:r>
        <w:rPr>
          <w:b/>
        </w:rPr>
        <w:t xml:space="preserve"> (По данным заметки в газете «Сельская правда»  за 21.08.1964 № 101). (Воспоминания Карчина С.Ф., фонд 142, опись 2 дело № 562 АНИСО. (Архивная справка от 02.02.2024 АНИСО).</w:t>
      </w:r>
    </w:p>
    <w:p>
      <w:pPr>
        <w:pStyle w:val="Normal"/>
        <w:ind w:firstLine="708"/>
        <w:jc w:val="both"/>
        <w:rPr/>
      </w:pPr>
      <w:r>
        <w:rPr/>
        <w:t xml:space="preserve">86. </w:t>
      </w:r>
      <w:r>
        <w:rPr>
          <w:b/>
        </w:rPr>
        <w:t>Уткин</w:t>
      </w:r>
      <w:r>
        <w:rPr/>
        <w:t xml:space="preserve"> </w:t>
      </w:r>
      <w:r>
        <w:rPr>
          <w:b/>
        </w:rPr>
        <w:t>Василий Иванович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7. </w:t>
      </w:r>
      <w:r>
        <w:rPr>
          <w:b/>
        </w:rPr>
        <w:t>Филатов Василий Тимофеевич,</w:t>
      </w:r>
      <w:r>
        <w:rPr/>
        <w:t xml:space="preserve"> 26.08.1915 г.р., ур. с. Грайворонка Кастирянского р-на Курской области, окруженец, старший лейтенант, командир батальона 879 СП, член Герчиковской подпольной группы.  Погиб в период фашистской оккупации. (По данным ЦАМО РФ попал без вести в декабре 1941г.). </w:t>
      </w:r>
      <w:r>
        <w:rPr>
          <w:b/>
        </w:rPr>
        <w:t>(По данным книги памяти мирных жителей. Есть в ответе из Смоленского музея-заповедника данные и фото. Есть информация из ЦАМО РФ). (По данным заметки в газете «Сельская правда» от 22.07.1964 № 88, от 27.11.1964 № 143, от 22.02.1990 № 24, заметка в газете «Рабочий путь» от 24.07.1971 № 171). (Архивная справка от 12.02.2024 АНИС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8. </w:t>
      </w:r>
      <w:r>
        <w:rPr>
          <w:b/>
        </w:rPr>
        <w:t>Филиппенков Петр Егорович,</w:t>
      </w:r>
      <w:r>
        <w:rPr/>
        <w:t xml:space="preserve"> ветврач, член Герчиковской подпольной группы. Арестован фашистами в августе 1942г. и расстрелян. </w:t>
      </w:r>
      <w:r>
        <w:rPr>
          <w:b/>
        </w:rPr>
        <w:t xml:space="preserve">(По данным книги памяти мирных жителей. Местные жители слышали такую фамилию среди жителей д. Заболотье, после войны приезжала его дочь с сыном и они рассказывали, что он был подпольщиком.) (По данным заметок в газете «Сельская правда» от 04.08.1964 № 94, от 25.10.1964 № 129,  от 22.02.1990 № 24). </w:t>
      </w:r>
    </w:p>
    <w:p>
      <w:pPr>
        <w:pStyle w:val="Normal"/>
        <w:ind w:firstLine="708"/>
        <w:jc w:val="both"/>
        <w:rPr/>
      </w:pPr>
      <w:r>
        <w:rPr/>
        <w:t>89</w:t>
      </w:r>
      <w:r>
        <w:rPr>
          <w:b/>
        </w:rPr>
        <w:t xml:space="preserve">. Фроленков Владимир Михайлович, </w:t>
      </w:r>
      <w:r>
        <w:rPr/>
        <w:t>лейтенант, жил в д. Герчики член Герчиковской подпольной группы.</w:t>
      </w:r>
      <w:r>
        <w:rPr>
          <w:b/>
        </w:rPr>
        <w:t xml:space="preserve"> (По данным заметки в газете «Сельская правда»  от  22.07.1964  № 88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0. </w:t>
      </w:r>
      <w:r>
        <w:rPr>
          <w:b/>
        </w:rPr>
        <w:t>Фроленкова Анастасия Романовна</w:t>
      </w:r>
      <w:r>
        <w:rPr/>
        <w:t>, 1920г.р. жительница д. Герчики Смоленского района, член подпольной группы. Арестована фашистами в августе 1942г. и расстреляна</w:t>
      </w:r>
      <w:r>
        <w:rPr>
          <w:b/>
        </w:rPr>
        <w:t xml:space="preserve">. (По данным книги памяти мирных жителей). (Поданным заметки в газете «Сельская правда» от 25.10.1964 № 129). (Воспоминания Беляковой Е.С., фонд 142, опись 2 дело №143 АНИСО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91.</w:t>
      </w:r>
      <w:r>
        <w:rPr>
          <w:b/>
        </w:rPr>
        <w:t xml:space="preserve"> Хализов Иван, </w:t>
      </w:r>
      <w:r>
        <w:rPr/>
        <w:t>лейтенант,</w:t>
      </w:r>
      <w:r>
        <w:rPr>
          <w:b/>
        </w:rPr>
        <w:t xml:space="preserve"> </w:t>
      </w:r>
      <w:r>
        <w:rPr/>
        <w:t>жил в д. Упокой, член Герчиковской подпольной группы,.</w:t>
      </w:r>
      <w:r>
        <w:rPr>
          <w:b/>
        </w:rPr>
        <w:t xml:space="preserve"> (По данным заметки в газете «Сельская правда»  за  22.07.1964  № 88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92</w:t>
      </w:r>
      <w:r>
        <w:rPr>
          <w:b/>
        </w:rPr>
        <w:t xml:space="preserve">. Ходусев Леонид Тимофеевич, </w:t>
      </w:r>
      <w:r>
        <w:rPr/>
        <w:t>житель д. Герчики, член Герчиковской подпольной группы. Арестован фашистами в августе 1942г. и расстрелян</w:t>
      </w:r>
      <w:r>
        <w:rPr>
          <w:b/>
        </w:rPr>
        <w:t xml:space="preserve">. (Воспоминания Беляковой Е.С., фонд 142, опись 2 дело №143 АНИСО). </w:t>
      </w:r>
    </w:p>
    <w:p>
      <w:pPr>
        <w:pStyle w:val="Normal"/>
        <w:ind w:firstLine="708"/>
        <w:jc w:val="both"/>
        <w:rPr/>
      </w:pPr>
      <w:r>
        <w:rPr/>
        <w:t xml:space="preserve">93. </w:t>
      </w:r>
      <w:r>
        <w:rPr>
          <w:b/>
        </w:rPr>
        <w:t xml:space="preserve">Черников Василий Иванович, </w:t>
      </w:r>
      <w:r>
        <w:rPr/>
        <w:t>житель д. Герчики, член Герчиковской подпольной группы. Арестован фашистами в августе 1942г. и расстрелян</w:t>
      </w:r>
      <w:r>
        <w:rPr>
          <w:b/>
        </w:rPr>
        <w:t xml:space="preserve">. (По данным книги памяти мирных жителей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4. </w:t>
      </w:r>
      <w:r>
        <w:rPr>
          <w:b/>
        </w:rPr>
        <w:t>Черникова А.И.</w:t>
      </w:r>
      <w:r>
        <w:rPr/>
        <w:t xml:space="preserve"> жительница д. Герчики, член Герчиковской подпольной группы. Арестована фашистами в августе 1942г. и расстреляна. </w:t>
      </w:r>
      <w:r>
        <w:rPr>
          <w:b/>
        </w:rPr>
        <w:t>(По данным книги памяти мирных жителей).</w:t>
      </w:r>
    </w:p>
    <w:p>
      <w:pPr>
        <w:pStyle w:val="Normal"/>
        <w:ind w:firstLine="708"/>
        <w:jc w:val="both"/>
        <w:rPr/>
      </w:pPr>
      <w:r>
        <w:rPr/>
        <w:t xml:space="preserve">95. </w:t>
      </w:r>
      <w:r>
        <w:rPr>
          <w:b/>
        </w:rPr>
        <w:t>Черняк,</w:t>
      </w:r>
      <w:r>
        <w:rPr/>
        <w:t xml:space="preserve"> член Герчиковской подпольной группы. Арестован фашистами в августе 1942г. и расстрелян в Реадовке</w:t>
      </w:r>
      <w:r>
        <w:rPr>
          <w:b/>
        </w:rPr>
        <w:t>. (По данным заметок в газете «Сельская правда» от 04.08.1964 № 94).</w:t>
      </w:r>
    </w:p>
    <w:p>
      <w:pPr>
        <w:pStyle w:val="Normal"/>
        <w:ind w:firstLine="708"/>
        <w:jc w:val="both"/>
        <w:rPr/>
      </w:pPr>
      <w:r>
        <w:rPr/>
        <w:t xml:space="preserve">96. </w:t>
      </w:r>
      <w:r>
        <w:rPr>
          <w:b/>
        </w:rPr>
        <w:t xml:space="preserve">Шилин Василий Варфоломеевич, </w:t>
      </w:r>
      <w:r>
        <w:rPr/>
        <w:t xml:space="preserve">1898 г.р., ур. д. Плотники Смоленского р-на Смоленской области, старшина Плотниковской волости (в прошлом преподаватель физики Соболевского педучилища), член Герчиковской подпольной группы, арестован в августе 1942г. и расстрелян в Реадовке. Посмертно награжден медалью «За отвагу», пор. № 1000, газета «Рабочий путь от 12.10.1965 № 241. </w:t>
      </w:r>
      <w:r>
        <w:rPr>
          <w:b/>
        </w:rPr>
        <w:t>По данным заметки в газете «Сельская правда» № 86 от 17.07.1964, от 02.08.1964 № 93, от 04.08.1964 № 94, от 22.02.1990 № 24, заметки в газете «Рабочий путь» от 24.07.1971 № 171). (Архивная справка от 12.02.2024 с копией наградного листа АНИСО).</w:t>
      </w:r>
    </w:p>
    <w:p>
      <w:pPr>
        <w:pStyle w:val="Normal"/>
        <w:ind w:firstLine="708"/>
        <w:jc w:val="both"/>
        <w:rPr/>
      </w:pPr>
      <w:r>
        <w:rPr/>
        <w:t>97</w:t>
      </w:r>
      <w:r>
        <w:rPr>
          <w:b/>
        </w:rPr>
        <w:t>. Ющенко Степан</w:t>
      </w:r>
      <w:r>
        <w:rPr/>
        <w:t xml:space="preserve">, проживал в д. Андрейково, член Герчиковской подпольной группы. </w:t>
      </w:r>
      <w:r>
        <w:rPr>
          <w:b/>
        </w:rPr>
        <w:t>(По данным реферата Косенкова А.И., из ответа Смоленского музея-заповедника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5">
    <w:name w:val="item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act1">
    <w:name w:val="contact1"/>
    <w:basedOn w:val="Normal"/>
    <w:qFormat/>
    <w:pPr>
      <w:spacing w:before="135" w:after="135"/>
      <w:jc w:val="right"/>
    </w:pPr>
    <w:rPr>
      <w:color w:val="0000FF"/>
      <w:sz w:val="32"/>
      <w:szCs w:val="3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5:00Z</dcterms:created>
  <dc:creator>andronov</dc:creator>
  <dc:description/>
  <cp:keywords/>
  <dc:language>en-US</dc:language>
  <cp:lastModifiedBy>Admin</cp:lastModifiedBy>
  <cp:lastPrinted>2017-01-25T14:05:00Z</cp:lastPrinted>
  <dcterms:modified xsi:type="dcterms:W3CDTF">2024-04-25T20:50:00Z</dcterms:modified>
  <cp:revision>65</cp:revision>
  <dc:subject/>
  <dc:title>                                                                                                                                      </dc:title>
</cp:coreProperties>
</file>